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10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dr. Morvai Gábor jegyz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december 12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Czető Norbert, Nagy Bálint László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Biró Anita és Marosi György Csongor bizottsági tagok hiányoztak az</w:t>
      </w:r>
      <w:r>
        <w:rPr/>
        <w:t xml:space="preserve">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Bálint László bizottsági tag 14.20 órakor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Varga Imre tanácsadó, valamint Nagy Marianna, a Hajdúszoboszlói Egyesített Óvoda igazgatója és dr. Sós Csaba, a Kovács Máté Városi Művelődési Központ és Könyvtár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3/2022. (XII. 1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december 1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  <w:t xml:space="preserve">Előterjesztés óvodai munkaterv véleményezésére. (képviselő-testületi ülés 24. napirend) </w:t>
      </w:r>
    </w:p>
    <w:p>
      <w:pPr>
        <w:pStyle w:val="Listaszerbekezds"/>
        <w:jc w:val="both"/>
        <w:rPr/>
      </w:pPr>
      <w:r>
        <w:rPr>
          <w:rFonts w:eastAsia="SimSun;宋体"/>
          <w:sz w:val="24"/>
          <w:szCs w:val="28"/>
          <w:u w:val="single"/>
        </w:rPr>
        <w:t>Előadó</w:t>
      </w:r>
      <w:r>
        <w:rPr>
          <w:rFonts w:eastAsia="SimSun;宋体"/>
          <w:sz w:val="24"/>
          <w:szCs w:val="28"/>
        </w:rPr>
        <w:t>: jegyző</w:t>
      </w:r>
    </w:p>
    <w:p>
      <w:pPr>
        <w:pStyle w:val="Listaszerbekezds"/>
        <w:ind w:left="0" w:hanging="0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Listaszerbekezds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Előterjesztés a Városi Sportház működésével kapcsolatosan. (képviselő-testületi ülés 25. napirend) </w:t>
      </w:r>
    </w:p>
    <w:p>
      <w:pPr>
        <w:pStyle w:val="Listaszerbekezds"/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 xml:space="preserve">: alpolgármester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Előterjesztés óvodai munkaterv véleményezésére.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Nagy Marianna: </w:t>
      </w:r>
      <w:r>
        <w:rPr>
          <w:rFonts w:eastAsia="SimSun;宋体"/>
          <w:szCs w:val="28"/>
        </w:rPr>
        <w:t xml:space="preserve">Igen aktív és intenzív évnek nézünk elébe, ennek megfelelően a munkatervünket is rugalmassá tehetővé alakítottuk ki, 14 db tanfelügyeleti ellenőrzésünk lesz, át kell gondolni a szakmai irányvonalunkat. Az óvodafelújításokkal kapcsolatosan többször egyeztettünk Polgármester Úrral, szépen felépített útvonalat szeretnénk közösen bejárni, először a kollégákat, majd a szülőket fogjuk tájékoztatni. Igyekszünk a lehető legoptimálisabb és legracionálisabb megoldásokat megtalálni, ez csak folyamatos kommunikációval, tájékoztatással lehetséges. Most még pontos információkat nem tudunk. 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>Mester József</w:t>
      </w:r>
      <w:r>
        <w:rPr>
          <w:rFonts w:eastAsia="SimSun;宋体"/>
          <w:szCs w:val="28"/>
        </w:rPr>
        <w:t xml:space="preserve">: Úgy gondolom, a szülői közösség megértő lesz, látva majd a szépen felújított óvodákat. 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>Varga Imre</w:t>
      </w:r>
      <w:r>
        <w:rPr>
          <w:rFonts w:eastAsia="SimSun;宋体"/>
          <w:szCs w:val="28"/>
        </w:rPr>
        <w:t xml:space="preserve">: A tanfelügyeleti ellenőrzésekkel kapcsolatosan annyit szeretnék elmondani, hogy ezek új ellenőrzések és nem visszatérők, mert esetleg a régebbiek folyamán hibákat találtak, hanem új területeket fognak érinteni. A munkatervet igyekeztem áttekinteni, összefoglalni a lényegét az előterjesztésben. Harmadik információm pedig bizalmasan csak a bizottságnak szól, már nálam van, hogy a felújítás kapcsán az óvodai élet hogyan szerveződik meg. Itt azt kell megtalálnunk, hogy a szülőkkel történő egyeztetés és az önkormányzati állásfoglalás egy időben legyen.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Mester József: </w:t>
      </w:r>
      <w:r>
        <w:rPr>
          <w:rFonts w:eastAsia="SimSun;宋体"/>
          <w:szCs w:val="28"/>
        </w:rPr>
        <w:t xml:space="preserve">Javaslom, hogy a televízió bevonásával, külön-külön minden óvodában készüljön egy tájékoztató riport. </w:t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>Varga Imre</w:t>
      </w:r>
      <w:r>
        <w:rPr>
          <w:rFonts w:eastAsia="SimSun;宋体"/>
          <w:szCs w:val="28"/>
        </w:rPr>
        <w:t xml:space="preserve">: A szülők közösségének kell aláírt jegyzőkönyvben elfogadnia ezeket a döntéseket. Ez a hivatalos része.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Nagy Marianna: </w:t>
      </w:r>
      <w:r>
        <w:rPr>
          <w:rFonts w:eastAsia="SimSun;宋体"/>
          <w:szCs w:val="28"/>
        </w:rPr>
        <w:t xml:space="preserve">Ez egy felépített folyamat lesz, első körben mindenképp a dolgozókat tájékoztatjuk, hiszen így döntjük el, melyik óvodában, kiket csoportosítunk át. Több alternatívánk van. A szülők tájékoztatásának folyamatosnak és rendszeresnek kell lennie, de ehhez az kell, hogy tudjuk, mi lesz a folyamat, konkrétumok kellenek, csak januárban tudjuk elkezdeni ezt a tájékoztatást. Minden óvodában a tornaszobákat kell igénybe vennünk az átcsoportosításhoz.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Varga Imre: </w:t>
      </w:r>
      <w:r>
        <w:rPr>
          <w:rFonts w:eastAsia="SimSun;宋体"/>
          <w:szCs w:val="28"/>
        </w:rPr>
        <w:t xml:space="preserve">Én azt javaslom, hogy tartsunk egy informális bizottsági ülést, ahol tájékoztatjuk a bizottságot, mielőtt bármilyen információ kimenne a szülők felé.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Nagy Bálint László: </w:t>
      </w:r>
      <w:r>
        <w:rPr>
          <w:rFonts w:eastAsia="SimSun;宋体"/>
          <w:szCs w:val="28"/>
        </w:rPr>
        <w:t xml:space="preserve">Egyben maradnak a csoportok?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 xml:space="preserve">Nagy Marianna: </w:t>
      </w:r>
      <w:r>
        <w:rPr>
          <w:rFonts w:eastAsia="SimSun;宋体"/>
          <w:szCs w:val="28"/>
        </w:rPr>
        <w:t xml:space="preserve">Igen, minden óvodában 4 csoport van, be tudjuk tenni őket a többibe. Arra vigyázunk, hogy egyben maradjanak a csoportok. Ez fő szempont. </w:t>
      </w:r>
    </w:p>
    <w:p>
      <w:pPr>
        <w:pStyle w:val="Normal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4/2022. (XII. 1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  <w:szCs w:val="28"/>
        </w:rPr>
        <w:t>óvodai munkaterv véleményezéséről szóló</w:t>
      </w:r>
      <w:r>
        <w:rPr/>
        <w:t xml:space="preserve">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december 1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Városi Sportház működéséve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z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5/2022. (XII. 12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  <w:szCs w:val="28"/>
        </w:rPr>
        <w:t xml:space="preserve">a Városi Sportház működésével kapcsolatos </w:t>
      </w:r>
      <w:r>
        <w:rPr/>
        <w:t xml:space="preserve">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december 1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dr. Sós Csaba</w:t>
      </w:r>
      <w:r>
        <w:rPr>
          <w:lang w:val="hu-HU"/>
        </w:rPr>
        <w:t xml:space="preserve">: Január 21-én szeretnénk kinyitni, 22-én van a Kultúra Napja, ebből az alkalomból a színháztermet felfűtenénk és lenne ott egy rendezvény szombaton. Ehhez majd képviselő-testületi döntés szükséges, mivel a zárásról is határozat van. Történt továbbá egy vállalkozói megkeresés a mai nap folyamán, melynek lényege, hogy a téli szünet idejére egy játszóházat alakítanának ki, melyhez optimális helyszín lenne a művelődési központ. Holnapig eldönti a vállalkozó, hogy él-e ezzel a lehetőséggel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   Czető Norbert 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4:00Z</dcterms:created>
  <dc:creator>Molnár Viktória</dc:creator>
  <dc:description/>
  <cp:keywords/>
  <dc:language>en-US</dc:language>
  <cp:lastModifiedBy>Molnár Viktória</cp:lastModifiedBy>
  <cp:lastPrinted>2022-10-28T10:32:00Z</cp:lastPrinted>
  <dcterms:modified xsi:type="dcterms:W3CDTF">2022-12-13T09:12:00Z</dcterms:modified>
  <cp:revision>30</cp:revision>
  <dc:subject/>
  <dc:title/>
</cp:coreProperties>
</file>